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pril 12, 2004</w:t>
      </w:r>
    </w:p>
    <w:p>
      <w:pPr>
        <w:pStyle w:val="Normal"/>
        <w:tabs>
          <w:tab w:val="clear" w:pos="720"/>
          <w:tab w:val="left" w:pos="360" w:leader="none"/>
        </w:tabs>
        <w:rPr/>
      </w:pPr>
      <w:r>
        <w:rPr/>
        <w:t>Daniel 7:1 - 8:27  </w:t>
      </w:r>
    </w:p>
    <w:p>
      <w:pPr>
        <w:pStyle w:val="Normal"/>
        <w:tabs>
          <w:tab w:val="clear" w:pos="720"/>
          <w:tab w:val="left" w:pos="360" w:leader="none"/>
        </w:tabs>
        <w:rPr/>
      </w:pPr>
      <w:r>
        <w:rPr/>
      </w:r>
    </w:p>
    <w:p>
      <w:pPr>
        <w:pStyle w:val="Normal"/>
        <w:tabs>
          <w:tab w:val="clear" w:pos="720"/>
          <w:tab w:val="left" w:pos="360" w:leader="none"/>
        </w:tabs>
        <w:rPr/>
      </w:pPr>
      <w:r>
        <w:rPr/>
        <w:tab/>
        <w:t xml:space="preserve">Daniel’s visions, like those of John in Revelation, are </w:t>
      </w:r>
      <w:r>
        <w:rPr>
          <w:i/>
        </w:rPr>
        <w:t>apocalyptic</w:t>
      </w:r>
      <w:r>
        <w:rPr/>
        <w:t xml:space="preserve"> and men have been trying to decipher their complete meaning for centuries. While there are different interpretations as to what kingdoms the beasts coming from the sea may represent and whom the little horn might symbolize, some things about apocalyptic writing are clear. </w:t>
      </w:r>
    </w:p>
    <w:p>
      <w:pPr>
        <w:pStyle w:val="Normal"/>
        <w:tabs>
          <w:tab w:val="clear" w:pos="720"/>
          <w:tab w:val="left" w:pos="360" w:leader="none"/>
        </w:tabs>
        <w:rPr/>
      </w:pPr>
      <w:r>
        <w:rPr/>
        <w:tab/>
        <w:t xml:space="preserve">The major accent in this type of literature is the supremacy of God. If you sidestep the obvious interest and the vivid descriptions of the beings described, and look at who is in control, apocalyptic writing reveals a clear message that overshadows the specific historical events that may be involved. What stirred the waters of the sea?  Though the beasts instantly capture our imaginations, it was the winds of heaven, under the control of God, that stirred the water from which the beasts came. The beasts are not in control of their own appearance or of their destiny. They are passive recipients of the actions of another. In verse 9, God takes the stage Himself, as the Judge of the scene. Daniel’s vision is reminiscent of Ezekiel’s first vision of God, full of wheels and flames. Verses 11 and 12 point out the authority of God over the beasts that attracted our attention by their strange appearance. To those of us on this side of history’s center (the death and resurrection of our Lord) verses 13 and 14 are clearly a prophecy of the Ruler who would supplant all others.  Those who study and contemplate possible scenarios for the end of our present world often explore this chapter of Daniel. However the end times develop, we know absolutely from the apocalyptic visions recorded in God’s word that there will be no need to fear, for He will be in control of it all.  </w:t>
      </w:r>
    </w:p>
    <w:p>
      <w:pPr>
        <w:pStyle w:val="Normal"/>
        <w:tabs>
          <w:tab w:val="clear" w:pos="720"/>
          <w:tab w:val="left" w:pos="360" w:leader="none"/>
        </w:tabs>
        <w:rPr/>
      </w:pPr>
      <w:r>
        <w:rPr/>
        <w:tab/>
        <w:t xml:space="preserve">Most scholars agree that chapter 8 refers to Alexander the Great, the four generals and their families who inherited his empire, and one of the descendants of that group. That descendant was Antiochus Epiphanes IV, whose cruel rule over the Jews finally ended in revolt. His supporters called him Epiphanes (“the Illustrious One”), but the Jews nicknamed him </w:t>
      </w:r>
      <w:r>
        <w:rPr>
          <w:iCs/>
        </w:rPr>
        <w:t>Epimanes</w:t>
      </w:r>
      <w:r>
        <w:rPr/>
        <w:t xml:space="preserve"> (“the Madman”). At the end of the conflict, the Jews restored the temple that Antiochus had defiled and celebrated the first Hanukah (164 or 163 B.C.).  Because Daniel is told that this vision refers to the end of time (verse 19), some believe that Antiochus was a shadow of another fulfillment of Daniel’s vision that is still to come. Others believe that verse 19 refers to the end of that period of history preceding the powerful rise of Rome and the birth of Chr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18:00Z</dcterms:created>
  <dc:creator>Sue P. Wilson</dc:creator>
  <dc:description/>
  <cp:keywords/>
  <dc:language>en-US</dc:language>
  <cp:lastModifiedBy>Sue P Wilson</cp:lastModifiedBy>
  <dcterms:modified xsi:type="dcterms:W3CDTF">2004-04-12T19:06:00Z</dcterms:modified>
  <cp:revision>11</cp:revision>
  <dc:subject/>
  <dc:title>God didn’t regret or remember in the same sense that we do, but in the sense of an eternal God Who knows all that has happened</dc:title>
</cp:coreProperties>
</file>